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b w:val="false"/>
          <w:b w:val="false"/>
          <w:bCs w:val="false"/>
          <w:i/>
          <w:i/>
          <w:iCs/>
          <w:sz w:val="44"/>
          <w:szCs w:val="44"/>
          <w:u w:val="single"/>
        </w:rPr>
      </w:pPr>
      <w:r>
        <w:rPr>
          <w:rFonts w:cs="Verdana" w:ascii="Verdana" w:hAnsi="Verdana"/>
          <w:i/>
          <w:sz w:val="44"/>
          <w:szCs w:val="44"/>
        </w:rPr>
        <w:t>Š a t a v s k o</w:t>
      </w:r>
    </w:p>
    <w:p>
      <w:pPr>
        <w:pStyle w:val="Heading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OBROVOLNÝ SVAZEK OBCÍ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Bratčice čp. 36, 664 67 Syrovice, ČR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.j. Sch/01/02/2010</w:t>
        <w:tab/>
        <w:tab/>
        <w:tab/>
        <w:tab/>
        <w:tab/>
        <w:t xml:space="preserve">         V Bratčicích, dne 02.02.2010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Stanovení výše poplatku za odvádění splaškových odpadních vod kanalizací pro veřejnou potřebu pro rok 2010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Verdana" w:hAnsi="Verdana"/>
          <w:i/>
          <w:sz w:val="22"/>
          <w:szCs w:val="22"/>
        </w:rPr>
        <w:t>Šatavsko,</w:t>
      </w:r>
      <w:r>
        <w:rPr>
          <w:rFonts w:cs="Times New Roman" w:ascii="Verdana" w:hAnsi="Verdana"/>
          <w:sz w:val="22"/>
          <w:szCs w:val="22"/>
        </w:rPr>
        <w:t xml:space="preserve"> dobrovolný svazek obcí, vlastník kanalizačních soustav a společné čistírny odpadních vod na území obcí Bratčice, Ledce, Sobotovice a Syrovice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Verdana" w:hAnsi="Verdana"/>
          <w:b/>
          <w:sz w:val="22"/>
          <w:szCs w:val="22"/>
        </w:rPr>
        <w:t>s t a n o v í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souladu s platnými právními předpisy zejména zákonem č. 526/1990 Sb. o cenách v platném znění, platným výměrem MF ČR a zákonem č. 274/2001 Sb. o vodovodech a kanalizacích pro veřejnou potřebu (dále jen Zákon), vyhlášky ministerstva zemědělství č. 428/2001 Sb., kterou se provádí Zák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 e n t 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latek za odvádění splaškových odpadních vod kanalizací pro veřejnou potřebu pro rok 2010 (dále jen Stočné 2010) ve výši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ýše Stočného 2010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0,- Kč</w:t>
      </w:r>
      <w:r>
        <w:rPr>
          <w:rFonts w:cs="Verdana" w:ascii="Verdana" w:hAnsi="Verdana"/>
          <w:sz w:val="22"/>
          <w:szCs w:val="22"/>
        </w:rPr>
        <w:t xml:space="preserve"> </w:t>
        <w:tab/>
        <w:t>za jeden m³ odvedených splaškových odpadních vod bez DP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počet DPH 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lad pro výpočet DPH </w:t>
        <w:tab/>
        <w:t>:</w:t>
        <w:tab/>
        <w:t>20,- Kč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10%</w:t>
        <w:tab/>
        <w:tab/>
        <w:tab/>
        <w:t>:</w:t>
        <w:tab/>
        <w:t xml:space="preserve">  2,- Kč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0" w:hanging="49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ýše Stočného 2010 včetně DPH 10% :</w:t>
        <w:tab/>
      </w:r>
    </w:p>
    <w:p>
      <w:pPr>
        <w:pStyle w:val="Normal"/>
        <w:ind w:left="4950" w:hanging="49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0" w:hanging="4950"/>
        <w:jc w:val="center"/>
        <w:rPr/>
      </w:pPr>
      <w:r>
        <w:rPr>
          <w:rFonts w:cs="Verdana" w:ascii="Verdana" w:hAnsi="Verdana"/>
          <w:b/>
          <w:sz w:val="22"/>
          <w:szCs w:val="22"/>
        </w:rPr>
        <w:t>=22,- Kč/1m³ splaškových odpadních vod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dále současně stanov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souladu se shora citovanými právními normami </w:t>
      </w:r>
      <w:r>
        <w:rPr>
          <w:rFonts w:cs="Verdana" w:ascii="Verdana" w:hAnsi="Verdana"/>
          <w:b/>
          <w:sz w:val="22"/>
          <w:szCs w:val="22"/>
        </w:rPr>
        <w:t>paušální množství</w:t>
      </w:r>
      <w:r>
        <w:rPr>
          <w:rFonts w:cs="Verdana" w:ascii="Verdana" w:hAnsi="Verdana"/>
          <w:sz w:val="22"/>
          <w:szCs w:val="22"/>
        </w:rPr>
        <w:t xml:space="preserve"> produkovaných splaškových odpadních vod na jednoho původce (obyvatele, osobu) </w:t>
      </w:r>
      <w:r>
        <w:rPr>
          <w:rFonts w:cs="Verdana" w:ascii="Verdana" w:hAnsi="Verdana"/>
          <w:b/>
          <w:sz w:val="22"/>
          <w:szCs w:val="22"/>
        </w:rPr>
        <w:t>pro rok 2010</w:t>
      </w:r>
      <w:r>
        <w:rPr>
          <w:rFonts w:cs="Verdana" w:ascii="Verdana" w:hAnsi="Verdana"/>
          <w:sz w:val="22"/>
          <w:szCs w:val="22"/>
        </w:rPr>
        <w:t xml:space="preserve">  n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dnotu 36,5 m³/osobu/rok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čemž určuje, že stanovená hodnota bude použita pro výpočet úhrady výše Stočného 2010 pro domácnos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podnikatelských provozech bude množství odváděných splaškových odpadních vod stanoveno individuálně s použitím shora citovaného Zákona a jeho prováděcí vyhlášk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Šatavsko,</w:t>
      </w:r>
      <w:r>
        <w:rPr>
          <w:rFonts w:cs="Verdana" w:ascii="Verdana" w:hAnsi="Verdana"/>
          <w:sz w:val="22"/>
          <w:szCs w:val="22"/>
        </w:rPr>
        <w:t xml:space="preserve"> dobrovolný svazek obcí zmocňuje představenstvo, aby při uzavírání smluv a při účtování Stočného 2010 provedlo účtování podle počtu osob fakticky bydlících v členských obcích svazku a u osob, které nebydlí v jednotlivých nemovitostech trvale celoročně, stanovilo poměrné částky paušálního množství vypouštěných splaškových odpadních vod  k době faktického bydlení v příslušné nemovitosti a to z hodnoty 36,5 m³/osobu/rok a stanovilo tak podklad pro výpočet výše úhrady Stočného 2010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Za DSO Šatavsko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etr  H a r a m a c h</w:t>
        <w:tab/>
        <w:tab/>
        <w:tab/>
        <w:tab/>
        <w:tab/>
        <w:t>Jan  K o w a l s k 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ístopředseda představenstva</w:t>
        <w:tab/>
        <w:tab/>
        <w:tab/>
        <w:tab/>
        <w:t>předseda představenst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sz w:val="16"/>
          <w:szCs w:val="16"/>
        </w:rPr>
        <w:t>Bankovní spojení : Česká spořitelna, a.s.</w:t>
        <w:tab/>
        <w:t>IČ :</w:t>
        <w:tab/>
        <w:tab/>
        <w:t>TEL :</w:t>
        <w:tab/>
        <w:tab/>
        <w:t>FAX :</w:t>
        <w:tab/>
        <w:tab/>
        <w:t>E mail :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účet číslo : 2298027319/0800</w:t>
        <w:tab/>
        <w:tab/>
        <w:t>68730756</w:t>
        <w:tab/>
        <w:t>547233166</w:t>
        <w:tab/>
        <w:t xml:space="preserve">54723005         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satavsko.dso@email.cz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 </w:t>
        <w:tab/>
        <w:tab/>
        <w:tab/>
        <w:tab/>
        <w:tab/>
        <w:t xml:space="preserve">                         547233000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autoSpaceDE w:val="true"/>
      <w:ind w:left="709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avsko.dso@e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13:00Z</dcterms:created>
  <dc:creator>Zuzana Schutzova</dc:creator>
  <dc:description/>
  <dc:language>en-US</dc:language>
  <cp:lastModifiedBy>uživatel</cp:lastModifiedBy>
  <cp:lastPrinted>2009-05-11T22:29:00Z</cp:lastPrinted>
  <dcterms:modified xsi:type="dcterms:W3CDTF">2013-08-09T17:13:00Z</dcterms:modified>
  <cp:revision>2</cp:revision>
  <dc:subject/>
  <dc:title>Ministerstvo zemědělství ČR</dc:title>
</cp:coreProperties>
</file>